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1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3.09.2024 года, в размере 1500 рублей, чем совершил 15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3.09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18252016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